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sergio@avventuriamoc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GLIO IN STIVA SI/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SINGOLA/DOP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L’ottovolant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 xml:space="preserve">affiliato Giramondo Viaggi.  </w:t>
    </w:r>
    <w:r>
      <w:rPr>
        <w:rFonts w:cs="Arial" w:ascii="Arial" w:hAnsi="Arial"/>
        <w:sz w:val="14"/>
        <w:szCs w:val="14"/>
      </w:rPr>
      <w:t>Via Carducci 2 10024 Moncalieri (TO)     P.I. 09676970016     C.F. MRTSRG59M04Z110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web:  www.avventuriamoci.com  |   e-mail:  info@avventuriamoci.com  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 xml:space="preserve">tel. 011 678367 |  fax 011 6647091 | cell. 334 6590539   </w:t>
    </w:r>
    <w:r>
      <w:rPr>
        <w:rFonts w:cs="Arial" w:ascii="Arial" w:hAnsi="Arial"/>
        <w:bCs/>
        <w:sz w:val="16"/>
        <w:szCs w:val="16"/>
        <w:lang w:val="en-GB"/>
      </w:rPr>
      <w:t>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mc:AlternateContent>
        <mc:Choice Requires="wps">
          <w:drawing>
            <wp:inline distT="0" distB="0" distL="0" distR="0">
              <wp:extent cx="2148205" cy="280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120" cy="28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80"/>
                              <w:b w:val="false"/>
                              <w:i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L'Ottovolant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22.1pt;width:169.1pt;height:2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80"/>
                        <w:b w:val="false"/>
                        <w:i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L'Ottovolante</w:t>
                    </w:r>
                  </w:p>
                </w:txbxContent>
              </v:textbox>
              <v:path textpathok="t"/>
              <v:textpath on="t" fitshape="t" string="L'Ottovolante" style="font-family:&quot;Impact&quot;;font-size:80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57605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avventuriamo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7:00Z</dcterms:created>
  <dc:creator>giulia</dc:creator>
  <dc:description/>
  <cp:keywords/>
  <dc:language>en-US</dc:language>
  <cp:lastModifiedBy>Utente</cp:lastModifiedBy>
  <cp:lastPrinted>2011-11-17T15:21:00Z</cp:lastPrinted>
  <dcterms:modified xsi:type="dcterms:W3CDTF">2018-05-24T15:22:00Z</dcterms:modified>
  <cp:revision>3</cp:revision>
  <dc:subject/>
  <dc:title>Viaggio in OMAN</dc:title>
</cp:coreProperties>
</file>